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line">
              <wp:posOffset>45720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ega's next generation console tried to undo the damage the </w:t>
      </w:r>
      <w:hyperlink r:id="rId3" w:tgtFrame="_top">
        <w:r>
          <w:rPr>
            <w:rStyle w:val="InternetLink"/>
            <w:color w:val="008000"/>
            <w:u w:val="single"/>
          </w:rPr>
          <w:t>Playstation</w:t>
        </w:r>
      </w:hyperlink>
      <w:r>
        <w:rPr>
          <w:color w:val="000000"/>
        </w:rPr>
        <w:t xml:space="preserve"> had made to Sega's market share. It was released before </w:t>
      </w:r>
      <w:hyperlink r:id="rId4" w:tgtFrame="_top">
        <w:r>
          <w:rPr>
            <w:rStyle w:val="InternetLink"/>
            <w:color w:val="008000"/>
            <w:u w:val="single"/>
          </w:rPr>
          <w:t>Playstation 2</w:t>
        </w:r>
      </w:hyperlink>
      <w:r>
        <w:rPr>
          <w:color w:val="000000"/>
        </w:rPr>
        <w:t xml:space="preserve"> but it lost the race against it and Gamecube, partially due to what many believe was less than great marketing efforts by Sega. </w:t>
        <w:br/>
        <w:br/>
        <w:t xml:space="preserve">Spec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CPU: </w:t>
      </w:r>
      <w:hyperlink r:id="rId5" w:tgtFrame="_top">
        <w:r>
          <w:rPr>
            <w:rStyle w:val="InternetLink"/>
            <w:color w:val="008000"/>
            <w:sz w:val="17"/>
            <w:u w:val="single"/>
          </w:rPr>
          <w:t>Hitachi</w:t>
        </w:r>
      </w:hyperlink>
      <w:r>
        <w:rPr>
          <w:color w:val="000000"/>
          <w:sz w:val="17"/>
          <w:szCs w:val="17"/>
        </w:rPr>
        <w:t xml:space="preserve"> SH-4, 200MHz clock rate, 360 MIPS (millions of instructions per second), 1.4 GigaFLOPS (floating-point operations per second), 128-bit 3D calculations, 64-bit data bus, 800+ MBytes/second bus bandwidth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raphics Core: NEC PowerVRSG, 3 million polygons/second peak rendering rate, Perspective-Correct Texture Mapping, Point, Bilinear, Trilinear and Anisotropic Mip-map filtering, Gouraud shading 32-bit z-buffer, Colored light sourcing, Full scene anti-aliasing</w:t>
        <w:br/>
        <w:t xml:space="preserve">Hardware-based Fog, Bump mapping, 24-bit color, Hardware-based texture compression, Shadow and Light volumes, Super sampling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emory: 16 MB main RAM, 8 MB video RAM, 2 MB sound RA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esolution: 640x448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lors: 16.7 mill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Sound: Yamaha Audio Core, 32-bit RISC CPU, DSP for real-time effects, 64 sound channels, ,Full 3D sound support, Hardware-based </w:t>
      </w:r>
      <w:hyperlink r:id="rId6" w:tgtFrame="_top">
        <w:r>
          <w:rPr>
            <w:rStyle w:val="InternetLink"/>
            <w:color w:val="008000"/>
            <w:sz w:val="17"/>
            <w:u w:val="single"/>
          </w:rPr>
          <w:t>audio compression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Dreamcast Control Pad: Digital and analog directional controls, Dual analog triggers, </w:t>
      </w:r>
      <w:hyperlink r:id="rId7" w:tgtFrame="_top">
        <w:r>
          <w:rPr>
            <w:rStyle w:val="InternetLink"/>
            <w:color w:val="008000"/>
            <w:sz w:val="17"/>
            <w:u w:val="single"/>
          </w:rPr>
          <w:t>Virtual Memory</w:t>
        </w:r>
      </w:hyperlink>
      <w:r>
        <w:rPr>
          <w:color w:val="000000"/>
          <w:sz w:val="17"/>
          <w:szCs w:val="17"/>
        </w:rPr>
        <w:t xml:space="preserve"> System data save uni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Expansion Options: Modem: 33.6kb per second transfer rate (56kb in U.S.) Upgradable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top">
        <w:r>
          <w:rPr>
            <w:rStyle w:val="InternetLink"/>
            <w:color w:val="008000"/>
            <w:sz w:val="17"/>
            <w:u w:val="single"/>
          </w:rPr>
          <w:t>Operating System</w:t>
        </w:r>
      </w:hyperlink>
      <w:r>
        <w:rPr>
          <w:color w:val="000000"/>
          <w:sz w:val="17"/>
          <w:szCs w:val="17"/>
        </w:rPr>
        <w:t xml:space="preserve">: Customized Microsoft Windows CE and Sega operating syste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edia: GD-ROM (GigaByte Disk-ROM) Drive - Maximum speed 12X 1.2 GigaByte capacit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nsole Dimensions: 7 7/16" X 7 11/16" X 3" , 190 mm (W) x 195 mm (H) x 78 mm (D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Weight: 4.4 pounds, 2.0 kg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elease Date: November 20, 1998 (Japan), September 1999 (USA)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dreamcast/" TargetMode="External"/><Relationship Id="rId4" Type="http://schemas.openxmlformats.org/officeDocument/2006/relationships/hyperlink" Target="http://www.emulator-zone.com/doc.php/dreamcast/" TargetMode="External"/><Relationship Id="rId5" Type="http://schemas.openxmlformats.org/officeDocument/2006/relationships/hyperlink" Target="http://www.emulator-zone.com/doc.php/dreamcast/" TargetMode="External"/><Relationship Id="rId6" Type="http://schemas.openxmlformats.org/officeDocument/2006/relationships/hyperlink" Target="http://www.emulator-zone.com/doc.php/dreamcast/" TargetMode="External"/><Relationship Id="rId7" Type="http://schemas.openxmlformats.org/officeDocument/2006/relationships/hyperlink" Target="http://www.emulator-zone.com/doc.php/dreamcast/" TargetMode="External"/><Relationship Id="rId8" Type="http://schemas.openxmlformats.org/officeDocument/2006/relationships/hyperlink" Target="http://www.emulator-zone.com/doc.php/dreamca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32:00Z</dcterms:created>
  <dc:creator>Patrick Morrison</dc:creator>
  <dc:description/>
  <dc:language>en-US</dc:language>
  <cp:lastModifiedBy>Patrick Morrison</cp:lastModifiedBy>
  <dcterms:modified xsi:type="dcterms:W3CDTF">2006-08-03T20:32:00Z</dcterms:modified>
  <cp:revision>2</cp:revision>
  <dc:subject/>
  <dc:title>Fusion(formerly known as "Kega II" and Kega Fusion) is a Sega SG1000, SC3000, Master System, Game Gear, Genesis/Megadrive, Seg</dc:title>
</cp:coreProperties>
</file>